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>Texto 75-5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’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>-11</w:t>
      </w:r>
    </w:p>
    <w:p>
      <w:pPr>
        <w:pStyle w:val="Normal"/>
        <w:spacing w:lineRule="auto" w:line="240" w:before="0" w:after="0"/>
        <w:rPr>
          <w:rFonts w:ascii="courrier;Times New Roman" w:hAnsi="courrier;Times New Roman" w:eastAsia="Times New Roman" w:cs="courrier;Times New Roman"/>
          <w:sz w:val="27"/>
          <w:szCs w:val="27"/>
          <w:lang w:eastAsia="pt-BR"/>
        </w:rPr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Senhor Presidente, Senhoras e Senhores Deputados, dentre as obras projetadas para impulsionar o desenvolvimento de importantes áreas do Estado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cearense figura a Transnordestina, interligando Salgueiro, em Pernambuco, a Missão Velha, no Ceará, abrindo alternativas reconhecidamente auspiciosas à promoção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da expansão de nossas atividades, beneficiando, igualmente, outras Unidades federadas, como natural extensão prevista no projeto elaborado há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mais de dez anos. Ultimamente, porém, as respectivas obras sofreram um processo de embargo temporário, em razão de questionamento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na esfera de competência do IBAMA, gerando desestímulo aos que vinham acompanhando o andamento do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trabalhos, desde quando ali esteve o Presidente Lula, no semestre passado, assegurando os recursos essenciais indispensáveis à concretização d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portentosa iniciativa. Qualquer retardamento no cronograma estabelecido reflete-se, negativamente, junto à opinião pública, mostrando desinteresse dos nosso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homens públicos para com um cometimento reputado vital, destinado a propiciar a aceleração do progresso e bem-estar social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. Sabe-se que a Companhia Ferroviária do Nordeste, responsável pelo megaempreendimento, vem tentando ultrapassar os atuais obstáculos, atendendo à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exigências de impacto ambiental, no intuito de que o IBAMA retire o embargo apresentado, ensejando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a que prossigam os trabalhos, e sem qualquer outro empecilho capaz de obstaculizar o seu prosseguimento. Se 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SUDENE permanece em banho-maria nesta Casa, à espera de uma solução a ser acertada entre as lideranças políticas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que aqui tomam assento e a Transposição das Águas do Rio São Francisco mantém-se na expectativa de que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se normalizem aspectos judiciais, remanescentes de pendências despropositadas, agora é a Transnordestina que experimenta entrave assemelhado, o que pass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a ser motivo de desesperança para aqueles que sonham com a concretização de todos esses sonhos, de magnitude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inquestionável. A exemplo do que ocorreu durante a elaboração da Carta Cidadã, de cinco de outubro de mil e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novecentos e oitenta e oito, é imprescindível que a bancada nordestina assuma uma postura de maior arregimentação, a fim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de que não se procrastinem melhoramento desse porte, alvo de anúncios formais do Chefe da Nação e sempre postergado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, a pretexto de algo que desponta para impedir o seu andamento. Torna-se indispensável, pois, que os nove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Estados do Polígono, superando incompreensões mal inspiradas, conjuguem esforços para que, pelo menos a SUDENE e a Transnordestina, caminh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04:00Z</dcterms:created>
  <dc:creator>C</dc:creator>
  <dc:description/>
  <dc:language>en-US</dc:language>
  <cp:lastModifiedBy>C</cp:lastModifiedBy>
  <dcterms:modified xsi:type="dcterms:W3CDTF">2011-11-27T17:05:00Z</dcterms:modified>
  <cp:revision>1</cp:revision>
  <dc:subject/>
  <dc:title/>
</cp:coreProperties>
</file>